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爱司盟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赠一（原装低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特价公司原有的买赠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2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4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1-18T04:43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