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人员任务调整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华泰店员工陆尹琪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离职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范琪从龙潭西路调入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李桂芳从旗舰店调入和闵腾西从人中店调入。这样导致门店员工的任务有了一些变化，现在将具体分配金额随附表发过来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希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1-18T02:52:3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