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调整门店手工计划数量的通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片区及门店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公司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起恢复门店手工计划要货权限，并对各门店手工要货条数及货品数量进行要求，但仍有较多门店不按文件执行，随意增加计划条数及货品数量，导致公司门店库存严重不合理，门店库销比高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sz w:val="32"/>
          <w:szCs w:val="32"/>
          <w:lang w:val="en-US" w:eastAsia="zh-CN"/>
        </w:rPr>
        <w:t>，为调整门店库存，合理化公司资源，现对门店手工要货计划条数及品种要货数量作减半调整。各门店具体数量见附表。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本规定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起执行。各门店不得随意违反，如有违反将按营运部发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】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68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号文件执行处罚。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10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