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  <w:lang w:eastAsia="zh-CN"/>
        </w:rPr>
        <w:t>浣花滨河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初冬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浣花滨河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8-12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、爱司盟、汤臣倍健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二赠一（原装低价位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：特价公司原有的买赠不参加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21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2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-6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049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9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-6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黄茂枢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6-01-17T05:12:5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