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舒肤佳香皂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手套一双或太极钙赠品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汤臣倍健蛋白质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舒肤佳香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保暖手套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蛋白质粉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g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12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3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1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6-01-17T07:48:24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