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更换</w:t>
            </w:r>
            <w:r>
              <w:rPr>
                <w:lang w:eastAsia="zh-CN"/>
              </w:rPr>
              <w:t>质管员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>
                <w:lang w:eastAsia="zh-CN"/>
              </w:rPr>
              <w:t>原质管</w:t>
            </w:r>
            <w:r>
              <w:rPr/>
              <w:t>员</w:t>
            </w:r>
            <w:r>
              <w:rPr>
                <w:lang w:eastAsia="zh-CN"/>
              </w:rPr>
              <w:t>闵腾西</w:t>
            </w:r>
            <w:r>
              <w:rPr/>
              <w:t>调到</w:t>
            </w:r>
            <w:r>
              <w:rPr>
                <w:lang w:eastAsia="zh-CN"/>
              </w:rPr>
              <w:t>华泰路店</w:t>
            </w:r>
            <w:r>
              <w:rPr/>
              <w:t>，特申请自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/>
              <w:t>起由门店员工</w:t>
            </w:r>
            <w:r>
              <w:rPr>
                <w:lang w:eastAsia="zh-CN"/>
              </w:rPr>
              <w:t>唐丹</w:t>
            </w:r>
            <w:r>
              <w:rPr/>
              <w:t>（个人</w:t>
            </w:r>
            <w:r>
              <w:rPr/>
              <w:t>ID</w:t>
            </w:r>
            <w:r>
              <w:rPr>
                <w:lang w:val="en-US" w:eastAsia="zh-CN"/>
              </w:rPr>
              <w:t>9308</w:t>
            </w:r>
            <w:r>
              <w:rPr/>
              <w:t>）担任</w:t>
            </w:r>
            <w:r>
              <w:rPr>
                <w:lang w:eastAsia="zh-CN"/>
              </w:rPr>
              <w:t>质管员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时也为我店验收员</w:t>
            </w:r>
            <w:r>
              <w:rPr/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特此申请，望领导批准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因人中店质管员闵腾西调往东南片区华泰店，人中店无质管员，特申请唐丹担任本店质管员工作。西北片区：向海英。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dc:language>en-US</dc:language>
  <cp:lastModifiedBy>Administrator</cp:lastModifiedBy>
  <cp:lastPrinted>2008-09-05T15:51:00Z</cp:lastPrinted>
  <dcterms:modified xsi:type="dcterms:W3CDTF">2016-01-17T05:30:31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