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通达店关于申请加密键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社保刷卡的加密键盘按键失灵，特申请更换一个加密键盘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3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6-01-17T01:19:00Z</dcterms:modified>
  <cp:revision>9</cp:revision>
  <dc:subject/>
  <dc:title>   太极大药房公文呈报单</dc:title>
</cp:coreProperties>
</file>