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</w:t>
            </w:r>
            <w:r>
              <w:rPr>
                <w:sz w:val="28"/>
                <w:lang w:eastAsia="zh-CN"/>
              </w:rPr>
              <w:t>五津西路店重新分配员工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任务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五津西路原是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人制门店，但因为兴义店搬迁需要重新装修，将该门店店员：庄静（</w:t>
            </w:r>
            <w:r>
              <w:rPr>
                <w:sz w:val="28"/>
                <w:lang w:val="en-US" w:eastAsia="zh-CN"/>
              </w:rPr>
              <w:t>ID9112</w:t>
            </w:r>
            <w:r>
              <w:rPr>
                <w:sz w:val="28"/>
                <w:lang w:val="en-US" w:eastAsia="zh-CN"/>
              </w:rPr>
              <w:t>）从</w:t>
            </w:r>
            <w:r>
              <w:rPr>
                <w:sz w:val="28"/>
                <w:lang w:val="en-US" w:eastAsia="zh-CN"/>
              </w:rPr>
              <w:t>1.5-1.20</w:t>
            </w:r>
            <w:r>
              <w:rPr>
                <w:sz w:val="28"/>
                <w:lang w:val="en-US" w:eastAsia="zh-CN"/>
              </w:rPr>
              <w:t>暂时调入本店上班，接领导通知该店员</w:t>
            </w:r>
            <w:r>
              <w:rPr>
                <w:sz w:val="28"/>
                <w:lang w:val="en-US" w:eastAsia="zh-CN"/>
              </w:rPr>
              <w:t>1.17</w:t>
            </w:r>
            <w:r>
              <w:rPr>
                <w:sz w:val="28"/>
                <w:lang w:val="en-US" w:eastAsia="zh-CN"/>
              </w:rPr>
              <w:t>就必须回兴义店做开业准备工作（该员工在五津西路店上班实际为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，任务按天数配），故特向公司申请五津西路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员工任务重新分配如下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76200</wp:posOffset>
                      </wp:positionV>
                      <wp:extent cx="6527800" cy="1579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2"/>
                                    <w:gridCol w:w="1142"/>
                                    <w:gridCol w:w="1143"/>
                                    <w:gridCol w:w="1142"/>
                                    <w:gridCol w:w="1142"/>
                                    <w:gridCol w:w="1142"/>
                                    <w:gridCol w:w="1143"/>
                                    <w:gridCol w:w="1142"/>
                                    <w:gridCol w:w="114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门店</w:t>
                                        </w: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门店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员工</w:t>
                                        </w: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员工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员工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门店总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月门店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月员工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平均每天任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五津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4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李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2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4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4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五津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5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2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5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8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五津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7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王燕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2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5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8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五津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77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刘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2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5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8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五津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9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eastAsia="zh-CN"/>
                                          </w:rPr>
                                          <w:t>庄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2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  <w:t>11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pt;height:124.4pt;mso-wrap-distance-left:9pt;mso-wrap-distance-right:9pt;mso-wrap-distance-top:0pt;mso-wrap-distance-bottom:0pt;margin-top:6pt;mso-position-vertical-relative:text;margin-left: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2"/>
                              <w:gridCol w:w="1143"/>
                              <w:gridCol w:w="1142"/>
                              <w:gridCol w:w="1142"/>
                              <w:gridCol w:w="1142"/>
                              <w:gridCol w:w="1143"/>
                              <w:gridCol w:w="1142"/>
                              <w:gridCol w:w="114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员工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员工系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门店总系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月门店任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月员工分配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平均每天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五津西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19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五津西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95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祁荣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五津西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3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王燕丽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五津西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74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刘芬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五津西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91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庄静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1-17T01:00:4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