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七：附上培训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八：考试试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微软用户</cp:lastModifiedBy>
  <cp:lastPrinted>2013-10-11T16:13:00Z</cp:lastPrinted>
  <dcterms:modified xsi:type="dcterms:W3CDTF">2015-12-30T02:24:00Z</dcterms:modified>
  <cp:revision>2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