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岁末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阿胶枣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3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肾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g*12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汇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肾益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涪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15T08:22:2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