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药品价签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5532,40793,72813,50539,26082,1818,58138,35530,11132,35529,66738,69810,2958,10602,114683,48194,35531,86079,11490,31227,26560,13866,19498,114497,127512,62718,122367,1984,34023,135347,137702,98990,83295,31208,59178,892,9508,1854,849,47246,40327,17403,13811,36438,117597,4897,17405,827,130285,873,67091,82219,83782,30622,74375,134854,17042,126112,10123,933,32035,40656,63648,91385,49925,30351,1982,2968,34022,24057,43252,11544,44493,842,84205,1840,44022,63531,120120,1797,11731,30902,31200,31201,56435,1828,131335,123845,122009,60203,2596,4759,35104,55609,12200,65747,25464,8307,957,17294,24173,125030,69796,11,956,129743,1985,729,102690,45558,54467,69239,13590,33921,136604,25466,1874,37627,12716,128940,108240,1490,133461,75028,30563,1692,2321,22685,58195,120545,17317,2307,1604,27605,47163,106185,39780,127493,1688,87564,134899,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5T08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