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天久北巷店</w:t>
            </w:r>
            <w:r>
              <w:rPr>
                <w:sz w:val="28"/>
                <w:lang w:val="en-US" w:eastAsia="zh-CN"/>
              </w:rPr>
              <w:t>交接盘点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金牌罚款、冬季养生节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久北巷店以下款项，申请从以下员工工资中扣除：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380"/>
              <w:gridCol w:w="1515"/>
              <w:gridCol w:w="1425"/>
              <w:gridCol w:w="1511"/>
              <w:gridCol w:w="1634"/>
              <w:gridCol w:w="1373"/>
              <w:gridCol w:w="1"/>
            </w:tblGrid>
            <w:tr>
              <w:trPr>
                <w:trHeight w:val="53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74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冬季养生节活动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终兼交接盘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久北巷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晏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6.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0.68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63.38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久北巷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凤霞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0.6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.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3.06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久北巷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7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彭丽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0.6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.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3.0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9.5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此，因以上离职员工涉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金牌品种罚款未出结果，未扣除，请人事部暂不发放以上员工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7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1-15T07:51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