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质管部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工作总结暨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工作计划</w:t>
      </w:r>
    </w:p>
    <w:p>
      <w:pPr>
        <w:pStyle w:val="P0"/>
        <w:spacing w:lineRule="atLeast" w:line="440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tLeas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质管部在公司领导的正确指导和对质量管理工作的高度重视下，主要开展了以下工作，现汇报如下：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主要工作总结：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了公司委托三方物流申办工作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公司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是按无仓库配送准备，首要办理公司三方物流药监局审批备案工作。在无合同、无流程制度、无配送仓库、无人员的情况下；克服困难虚拟了合同、流程制度和各种申报资料进行了申报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申报后进行现场验收就成了严重的问题，向西部医药分管领导汇报后得到答复是强调会影响西部仓库的运行，更有可能使西部医药被检查出其他严重问题。对这个巨大的困难，公司分管领导杜总和经办人员张童积极做市药监局工作，使其在不到现场验收的情况下批准了公司三方物流备案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了新版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跟踪认证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人第一次经历新版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工作，质管部修订了公司质量管理体系文件，建立了完整的质量管理制度；完成首营企业资料和首营品种的维护、更新和存档；加强了公司各部门、人员的培训；规范公司人员使用计算机人员授权的流程，保障了公司正常经营活动按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要求落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时取得跟市、区药监局联系，申报认证材料，在公司领导下，全体同仁共同努力下通过了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跟踪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并规范了执业药师的远程药学服务、质量管理工作等方面的考核。将责、权、利结合，提高了执业药师责任感，发挥执业药师的服务水平。远程药学服务系统（富顿）启用，同比公司去年减少外聘执业药师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余人，每店节约药师挂证用</w:t>
      </w:r>
      <w:r>
        <w:rPr>
          <w:rFonts w:cs="宋体;SimSun" w:ascii="宋体;SimSun" w:hAnsi="宋体;SimSun"/>
          <w:sz w:val="28"/>
          <w:szCs w:val="28"/>
        </w:rPr>
        <w:t>700.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年节约费用近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良反应监测工作方面，收集并上报药品不良反应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例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下半年加强了对片长、执业药师、质管员的等人员培训十余次，为了飞检，规范内管质量管理，重点对公司经营的含特殊药品复方制剂和处方药销售管理规定、远程审方、电子监管、中药溯源进行了文件通知下发并组织学习。</w:t>
      </w:r>
    </w:p>
    <w:p>
      <w:pPr>
        <w:pStyle w:val="Normal"/>
        <w:spacing w:lineRule="atLeast" w:line="44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二、工作中存在的主要问题及解决问题的措施</w:t>
      </w:r>
    </w:p>
    <w:p>
      <w:pPr>
        <w:pStyle w:val="Normal"/>
        <w:spacing w:lineRule="atLeast" w:line="44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老版</w:t>
      </w:r>
      <w:r>
        <w:rPr>
          <w:rFonts w:cs="仿宋_GB2312" w:ascii="宋体;SimSun" w:hAnsi="宋体;SimSun"/>
          <w:sz w:val="28"/>
          <w:szCs w:val="28"/>
        </w:rPr>
        <w:t>GSP</w:t>
      </w:r>
      <w:r>
        <w:rPr>
          <w:rFonts w:ascii="宋体;SimSun" w:hAnsi="宋体;SimSun" w:cs="仿宋_GB2312"/>
          <w:sz w:val="28"/>
          <w:szCs w:val="28"/>
        </w:rPr>
        <w:t>的基础数据存在不完善，必须维护和更新。配备质量管理员后，从最紧急的工作开展，首营资料只收取了厂家直供品种和药品，还需要协调业务加快收集其余经营品种资料，由质管部人员加快审核归档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管部的通风条件很差，一到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就处于晕晕的状态。</w:t>
      </w:r>
    </w:p>
    <w:p>
      <w:pPr>
        <w:pStyle w:val="Normal"/>
        <w:spacing w:lineRule="atLeast" w:line="44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质量管理员收入较低，会造成心态不稳定，希望对后勤质量管理员享受岗位补贴与实际岗位的待遇得到匹配，保证质量管理工作稳定，部门工作正常开展。</w:t>
      </w:r>
    </w:p>
    <w:p>
      <w:pPr>
        <w:pStyle w:val="Normal"/>
        <w:spacing w:lineRule="atLeast" w:line="44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全员质量意识重视还不够，</w:t>
      </w: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年做好质量管理培训计划和加大质量培训力度。</w:t>
      </w:r>
    </w:p>
    <w:p>
      <w:pPr>
        <w:pStyle w:val="Normal"/>
        <w:spacing w:lineRule="atLeast" w:line="44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质管部的电脑老化、经常死机，影响工作效率；</w:t>
      </w: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年也将对计算机大量数据进行管控，已打公文呈报，希望在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月底前尽快落实到位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主要工作计划：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：按照新版</w:t>
      </w:r>
      <w:r>
        <w:rPr>
          <w:rFonts w:cs="宋体;SimSun" w:ascii="宋体;SimSun" w:hAnsi="宋体;SimSun"/>
          <w:color w:val="000000"/>
          <w:sz w:val="28"/>
          <w:szCs w:val="28"/>
        </w:rPr>
        <w:t>GSP</w:t>
      </w:r>
      <w:r>
        <w:rPr>
          <w:rFonts w:ascii="宋体;SimSun" w:hAnsi="宋体;SimSun" w:cs="宋体;SimSun"/>
          <w:color w:val="000000"/>
          <w:sz w:val="28"/>
          <w:szCs w:val="28"/>
        </w:rPr>
        <w:t>要求和股份公司质量管理要求，主要抓好以下几方面工作：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继续加强全员质量意识和培训，提高全体员工质量意识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全面贯彻新版</w:t>
      </w:r>
      <w:r>
        <w:rPr>
          <w:rFonts w:cs="宋体;SimSun" w:ascii="宋体;SimSun" w:hAnsi="宋体;SimSun"/>
          <w:color w:val="000000"/>
          <w:sz w:val="28"/>
          <w:szCs w:val="28"/>
        </w:rPr>
        <w:t>GSP</w:t>
      </w:r>
      <w:r>
        <w:rPr>
          <w:rFonts w:ascii="宋体;SimSun" w:hAnsi="宋体;SimSun" w:cs="宋体;SimSun"/>
          <w:color w:val="000000"/>
          <w:sz w:val="28"/>
          <w:szCs w:val="28"/>
        </w:rPr>
        <w:t>，加强进货渠道管理，严把进货关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严格加强特殊药品和高风险产品的管理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加强中药材及饮片的质量管理。</w:t>
      </w:r>
    </w:p>
    <w:p>
      <w:pPr>
        <w:pStyle w:val="Normal"/>
        <w:spacing w:lineRule="atLeas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二、继续搞好所有电子监管电脑门店的电子监管工作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三、继续做好执业药师基础管理工作，督促做好执业药师远程审方，发挥药学技术服务人员的良好作用。 </w:t>
      </w:r>
    </w:p>
    <w:p>
      <w:pPr>
        <w:pStyle w:val="Normal"/>
        <w:spacing w:lineRule="atLeas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四、加强与各部门、门店沟通协调。加快首营企业和首营品种资料的审核、归档；更新已有的相关质量信息。</w:t>
      </w:r>
    </w:p>
    <w:p>
      <w:pPr>
        <w:pStyle w:val="Normal"/>
        <w:spacing w:lineRule="atLeas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五、对加盟药房经营过程中药品经营质量管理工作的指导和检查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六、每个门店必须收集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例不良反应上报公司质管部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质管部还要更加努力，按新版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要求，改进工作中的不足，牢固树立三种意识：责任意识、法制意识、红线意识（底线）；</w:t>
      </w:r>
      <w:r>
        <w:rPr>
          <w:rFonts w:ascii="宋体;SimSun" w:hAnsi="宋体;SimSun" w:cs="宋体;SimSun"/>
          <w:color w:val="000000"/>
          <w:sz w:val="28"/>
          <w:szCs w:val="28"/>
        </w:rPr>
        <w:t>做到购进合法合理、储存符合规定、销售符合质量的商品；</w:t>
      </w:r>
      <w:r>
        <w:rPr>
          <w:rFonts w:ascii="宋体;SimSun" w:hAnsi="宋体;SimSun" w:cs="宋体;SimSun"/>
          <w:sz w:val="28"/>
          <w:szCs w:val="28"/>
        </w:rPr>
        <w:t>把公司质量管理工作的更好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440"/>
        <w:ind w:firstLine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440"/>
        <w:ind w:firstLine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质管部</w:t>
      </w:r>
    </w:p>
    <w:p>
      <w:pPr>
        <w:pStyle w:val="Normal"/>
        <w:spacing w:lineRule="atLeast" w:line="440"/>
        <w:ind w:firstLine="6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2:00Z</dcterms:created>
  <dc:creator>User</dc:creator>
  <dc:description/>
  <cp:keywords/>
  <dc:language>en-US</dc:language>
  <cp:lastModifiedBy>User</cp:lastModifiedBy>
  <cp:lastPrinted>2014-11-20T10:16:00Z</cp:lastPrinted>
  <dcterms:modified xsi:type="dcterms:W3CDTF">2016-01-15T01:51:00Z</dcterms:modified>
  <cp:revision>61</cp:revision>
  <dc:subject/>
  <dc:title>2014年上半年工作总结暨下半年工作计划</dc:title>
</cp:coreProperties>
</file>