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从员工工资中扣除大源北街店</w:t>
            </w:r>
            <w:r>
              <w:rPr>
                <w:sz w:val="28"/>
                <w:lang w:val="en-US" w:eastAsia="zh-CN"/>
              </w:rPr>
              <w:t>年终盘点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金牌、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5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店以下款项，申请从以下员工工资中扣除：</w:t>
            </w:r>
          </w:p>
          <w:tbl>
            <w:tblPr>
              <w:tblW w:w="9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1290"/>
              <w:gridCol w:w="1515"/>
              <w:gridCol w:w="1320"/>
              <w:gridCol w:w="1695"/>
              <w:gridCol w:w="1425"/>
            </w:tblGrid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5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盘点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8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金牌品种罚款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牌品种罚款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6.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龙泽燕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47.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8.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.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9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马艳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61.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.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.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23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徐瑞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31.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.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1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徐凤玲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53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3.25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范琳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6.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.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.95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雨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.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.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5.1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刘露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.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.4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92.7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离职员工徐凤玲相关赔付至此已扣完，申请人事部发放其剩余工资。已离职人员徐瑞涉及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中药罚款未出结果，离职人员马艳涉及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中药罚款未出结果，请人事部暂不发放徐瑞和马艳工资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3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6-01-15T04:00:5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