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关于庆云店质管员的任命</w:t>
            </w:r>
          </w:p>
          <w:p>
            <w:pPr>
              <w:pStyle w:val="Normal"/>
              <w:rPr/>
            </w:pPr>
            <w:r>
              <w:rPr/>
              <w:t>因工作需要，特申请周莉为太极大药房庆云南街店质管员，望领导批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1-14T08:39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