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关于庆云店安全员的任命</w:t>
            </w:r>
          </w:p>
          <w:p>
            <w:pPr>
              <w:pStyle w:val="Normal"/>
              <w:rPr/>
            </w:pPr>
            <w:r>
              <w:rPr/>
              <w:t>因工作需要，特申请周燕为太极大药房庆云南街店安全员，望领导批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14T08:35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