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温江政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.2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02.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.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4.2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05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.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毛利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6-01-14T07:05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