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温江同兴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年终聚会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.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黄石卫材和朱氏买一送一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753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.2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854 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5.6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杨巧林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0113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14T06:50:1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