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燃灯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惊喜不断，嗨个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---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14.6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-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40.4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--63</w:t>
            </w:r>
          </w:p>
        </w:tc>
      </w:tr>
      <w:tr>
        <w:trPr>
          <w:trHeight w:val="9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邓群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4T06:51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