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街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4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3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7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0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 w:eastAsia="新宋体"/>
          <w:sz w:val="18"/>
          <w:szCs w:val="18"/>
        </w:rPr>
        <w:t>日均销售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.34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未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毛利率未</w:t>
            </w:r>
            <w:r>
              <w:rPr>
                <w:rFonts w:ascii="宋体" w:hAnsi="宋体" w:cs="宋体"/>
                <w:szCs w:val="21"/>
              </w:rPr>
              <w:t>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毛利拖了后腿，只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第二天再怎么弥补也拉不起来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限制会员特价品种购买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金丝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016.1.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14T03:36:1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