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</w:t>
      </w:r>
      <w:r>
        <w:rPr>
          <w:sz w:val="36"/>
          <w:szCs w:val="36"/>
        </w:rPr>
        <w:t>实习总结</w:t>
      </w:r>
    </w:p>
    <w:p>
      <w:pPr>
        <w:pStyle w:val="Normal"/>
        <w:ind w:firstLine="480"/>
        <w:rPr/>
      </w:pPr>
      <w:r>
        <w:rPr>
          <w:sz w:val="32"/>
          <w:szCs w:val="32"/>
        </w:rPr>
        <w:t>时光匆匆，我已经在药房实习了八个月了，在实习的期间收获了很多，不论是生活上还是工作上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在实习期间首先学习的是牢记货架大的分类，然后是药品详细位置，熟悉药品功效，当然，仅靠个人的学习是远远不够的，在这期间也很感谢门店同事的帮助与鼓励，更重要的是公司的培训，也让我学习到了更多的知识与技能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当然，除了熟悉药品功效以外，更多的还是要运用起来，学会如何联合用药和疗程用药，针对中药，要熟悉中药位置，了解中药禁忌，熟练调配中药，严格审方，复核。如何正确使用熬药机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但是，作为一名合格的营业员，不仅要有专业的知识和熟练的技巧，更重要的是要有良好的服务态度，我们应礼貌热心的接待每位顾客，了解顾客情况，认真倾听，并向顾客详细介绍所需药品功效、用途、用法用量、注意事项及副作用，以便顾客可以放心使用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在这里，我们应深刻的认识到我们不仅仅是为了卖药而卖药，我们的宗旨是帮助更多的顾客有一个健康的身体，顾客也就相当于我们的衣食父母，没有他们的消费，也就没有我们的工资，因此我们应该有更好的服务态度。</w:t>
      </w:r>
    </w:p>
    <w:p>
      <w:pPr>
        <w:pStyle w:val="Normal"/>
        <w:ind w:firstLine="480"/>
        <w:rPr/>
      </w:pPr>
      <w:r>
        <w:rPr>
          <w:sz w:val="32"/>
          <w:szCs w:val="32"/>
        </w:rPr>
        <w:t>在以后的工作中我会继续学习更多的知识，继续学习更好的关联用药和疗程用药，提高客品数，减少一单一品率，提高自己专业素养，坚决不拖公司的后腿，坚决不做公司的蛀虫，靠自己真正的实力养活自己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十二桥店陈春花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27:00Z</dcterms:created>
  <dc:creator>微软用户</dc:creator>
  <dc:description/>
  <cp:keywords/>
  <dc:language>en-US</dc:language>
  <cp:lastModifiedBy>微软用户</cp:lastModifiedBy>
  <dcterms:modified xsi:type="dcterms:W3CDTF">2016-01-13T09:37:00Z</dcterms:modified>
  <cp:revision>11</cp:revision>
  <dc:subject/>
  <dc:title/>
</cp:coreProperties>
</file>