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成立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团拜会会务组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团拜会将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在红杏酒楼（成都市锦华路一段</w:t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  <w:lang w:val="en-US" w:eastAsia="zh-CN"/>
        </w:rPr>
        <w:t>号，万达广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门旁）召开，会保障会议顺利进行，经公司领导研究决定，成立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团拜会会务组，现将具体事宜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挥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指挥：吴林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周璇、覃懿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安排、协调公司各部门、各会务小组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到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组长：王胜军；副组长：刘琴英、赖习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王庆、向海英、何巍、钱芳、刘成俊、周佳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签到册的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负责公司员工、促销、医生的签到，客户签到由业务部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（活动）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张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组长：何玉英、王灵、陶伟、王四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陆晓杰、杨皓、谭钦文、黄兴中、邹春梅、夏静、缪敬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负责心愿树的管理（负责员工心愿的书写并粘贴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负责现场照相、摄影及器材的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负责礼品的管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负责发言材料的播放、音乐的播放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屏的播放及器材的准备、材料的收集（比如领导的发言材料、太极好儿男的音乐、颁奖音乐、休息停顿音乐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负责座位的安排及座次牌的打印、摆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负责节目的串词的编排、节目单的落实、游戏的准备、抽奖环节及器具的准备，节目的主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负责会议现场纪律的维护、前台节目的接洽、协调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交通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蒋国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负责器材、道具的运输及会议期间临时用车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杨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负责本次会务费资金准备及借支、报销，充值卡充值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仪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银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员：黄华、贺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负责参会人员的引导入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负责协助领导进行颁奖工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)</w:t>
      </w:r>
      <w:r>
        <w:rPr>
          <w:sz w:val="28"/>
          <w:szCs w:val="28"/>
          <w:lang w:val="en-US" w:eastAsia="zh-CN"/>
        </w:rPr>
        <w:t>协助现场（活动组）工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保卫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彭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负责本次会议的安保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覃懿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负责本次会议礼品、奖品的采购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负责客户代表礼品的准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12T17:05:00Z</cp:lastPrinted>
  <dcterms:modified xsi:type="dcterms:W3CDTF">2016-01-13T06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