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陆尹琪工资发放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华泰店离职员工陆尹琪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离职，门店在四季度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盘点，这期间该员工共上班时间为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天。门店各项款项已经结清，请公司发放工资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6-01-13T06:16:3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