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暂不发放白马寺何晓梅、周明惠离职员工工资的请示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原白马寺员工周明惠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离职，因四季度盘点赔付金额为</w:t>
            </w:r>
            <w:r>
              <w:rPr>
                <w:sz w:val="21"/>
                <w:szCs w:val="21"/>
              </w:rPr>
              <w:t>785.00</w:t>
            </w:r>
            <w:r>
              <w:rPr>
                <w:sz w:val="21"/>
                <w:szCs w:val="21"/>
              </w:rPr>
              <w:t>（柒佰捌拾伍元整），距离上一次盘点时间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）为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天，按时间算应该赔付</w:t>
            </w:r>
            <w:r>
              <w:rPr>
                <w:sz w:val="21"/>
                <w:szCs w:val="21"/>
              </w:rPr>
              <w:t>76.50</w:t>
            </w:r>
            <w:r>
              <w:rPr>
                <w:sz w:val="21"/>
                <w:szCs w:val="21"/>
              </w:rPr>
              <w:t>（柒拾陆元零伍角整），经与人事部核实，该员工目前还有一千左右工资未发放，故申请从其未发工资中扣除四季度应赔付金额</w:t>
            </w:r>
            <w:r>
              <w:rPr>
                <w:sz w:val="21"/>
                <w:szCs w:val="21"/>
              </w:rPr>
              <w:t>76.50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原白马寺员工何晓梅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调入白马寺，又于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调入天久北巷，后离职按其在白马寺工作时间计算应该赔付金额为</w:t>
            </w:r>
            <w:r>
              <w:rPr>
                <w:sz w:val="21"/>
                <w:szCs w:val="21"/>
              </w:rPr>
              <w:t>122.00</w:t>
            </w:r>
            <w:r>
              <w:rPr>
                <w:sz w:val="21"/>
                <w:szCs w:val="21"/>
              </w:rPr>
              <w:t>（壹佰贰拾贰元整），该员工目前还有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元工资未发放，故申请从其未发工资中扣除四季度应赔付金额</w:t>
            </w:r>
            <w:r>
              <w:rPr>
                <w:sz w:val="21"/>
                <w:szCs w:val="21"/>
              </w:rPr>
              <w:t>122.00</w:t>
            </w:r>
            <w:r>
              <w:rPr>
                <w:sz w:val="21"/>
                <w:szCs w:val="21"/>
              </w:rPr>
              <w:t>，剩余工资：</w:t>
            </w:r>
            <w:r>
              <w:rPr>
                <w:sz w:val="21"/>
                <w:szCs w:val="21"/>
              </w:rPr>
              <w:t>1378.00</w:t>
            </w:r>
            <w:r>
              <w:rPr>
                <w:sz w:val="21"/>
                <w:szCs w:val="21"/>
              </w:rPr>
              <w:t>元。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员工剩余工资建议暂不发放，待白马寺关店中药罚款最终赔付金额下来之后在发放该员工工资。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情况及数据本人均保证真实，请领导予以批准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妥否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该员工离职前余下工资暂扣，待中药罚款金额赔付下来之后再请人事部发放何晓梅和周明惠。西北片区：向海英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6-01-10T03:1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