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025"/>
        <w:gridCol w:w="189"/>
        <w:gridCol w:w="915"/>
        <w:gridCol w:w="333"/>
        <w:gridCol w:w="529"/>
        <w:gridCol w:w="322"/>
        <w:gridCol w:w="508"/>
        <w:gridCol w:w="200"/>
        <w:gridCol w:w="662"/>
        <w:gridCol w:w="47"/>
        <w:gridCol w:w="752"/>
        <w:gridCol w:w="949"/>
      </w:tblGrid>
      <w:tr>
        <w:trPr>
          <w:trHeight w:val="416" w:hRule="atLeast"/>
        </w:trPr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</w:tr>
      <w:tr>
        <w:trPr>
          <w:trHeight w:val="3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估标准</w:t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徐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eastAsia="zh-CN"/>
        </w:rPr>
        <w:t>婷（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民丰西路店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）</w:t>
      </w:r>
      <w:r>
        <w:rPr>
          <w:sz w:val="28"/>
          <w:lang w:val="en-US" w:eastAsia="zh-CN"/>
        </w:rPr>
        <w:t xml:space="preserve">- </w:t>
      </w:r>
      <w:r>
        <w:rPr>
          <w:b/>
          <w:bCs/>
          <w:sz w:val="28"/>
          <w:lang w:val="en-US" w:eastAsia="zh-CN"/>
        </w:rPr>
        <w:t>成功案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8"/>
        </w:rPr>
        <w:t>案例内容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日下午，一位女士进店咨询睡眠不好的问题，经过仔细询问得知（这位女士存在长期睡眠质量不好，有以下症状：失眠多梦、头痛、易惊醒。顾客要求：拿中成药的药物。）随后先给顾客推荐了宁神补心片，告知她失眠时间已经比较久了，调节睡眠的药都需要按疗程服药，建议先服用一个月，顾客选购了三盒，说先服用一周有效果再过来，住得近。我接着说可以加一个补肾益寿胶囊配合服用，肝肾虚也会引起睡眠不好，补肾益寿胶囊是一个阴阳双补同时增强免疫力的纯植物配方药，同样建议她按疗程服药一个月为一个小疗程，三个月为一个大疗程，顾客选购一大盒。我继续说到平时还已可补充一点钙，也可以调节睡眠，对睡眠有好处的，她说钙一直在吃呢。我把选好的药抱到收银台时，因为收银台旁边一个货架摆放的是袋装跟罐装中药，接着跟顾客推荐了中药，说平时可以吃一点，买一点中药回去食补一下嘛，比如有莲子、龙眼肉、百合等可以改善睡眠的中药材，顾客让我一个品种拿了一袋。结账时，我放慢收银的速度，（这时候这位女士的老公进店问她买好没有，）一边给顾客介绍放在收银台玻柜上面展示的新鲜人参，道出鲜人参的功效、吃法、如何保存、优惠活动等，她老公听后还比较感兴趣了，我立马从冰柜里面取出实货让顾客观看选购，后选择了四支</w:t>
      </w:r>
      <w:r>
        <w:rPr>
          <w:sz w:val="24"/>
          <w:szCs w:val="24"/>
          <w:lang w:val="en-US" w:eastAsia="zh-CN"/>
        </w:rPr>
        <w:t>98</w:t>
      </w:r>
      <w:r>
        <w:rPr>
          <w:sz w:val="24"/>
          <w:szCs w:val="24"/>
          <w:lang w:val="en-US" w:eastAsia="zh-CN"/>
        </w:rPr>
        <w:t>元的鲜人参。共计消费：</w:t>
      </w:r>
      <w:r>
        <w:rPr>
          <w:sz w:val="24"/>
          <w:szCs w:val="24"/>
          <w:lang w:val="en-US" w:eastAsia="zh-CN"/>
        </w:rPr>
        <w:t>709.30</w:t>
      </w:r>
      <w:r>
        <w:rPr>
          <w:sz w:val="24"/>
          <w:szCs w:val="24"/>
          <w:lang w:val="en-US" w:eastAsia="zh-CN"/>
        </w:rPr>
        <w:t>元。（第一次消费）四十分钟过去后，顾客再次进店，当时正在忙着在收银台填表格来着，他一进门，我还没有来得及问好，他就激动的喊着我问道小妹鲜人参还有没有，我说有，随便选，我旁边的杨同事把他领到冰柜那边，把鲜人参抱出来让他自己选，也帮着顾客挑选大支一点的，我在这边给女士说到你随便看看嘛，有需求的东西可以再选一点，比如今天保健品也在做活动呢，一瓶</w:t>
      </w:r>
      <w:r>
        <w:rPr>
          <w:sz w:val="24"/>
          <w:szCs w:val="24"/>
          <w:lang w:val="en-US" w:eastAsia="zh-CN"/>
        </w:rPr>
        <w:t>8.8</w:t>
      </w:r>
      <w:r>
        <w:rPr>
          <w:sz w:val="24"/>
          <w:szCs w:val="24"/>
          <w:lang w:val="en-US" w:eastAsia="zh-CN"/>
        </w:rPr>
        <w:t>折，两瓶打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折，活动力度还可以，如果有需求的真可以今天就带到一起买了，她随手拿起一个瓶子看起来，我接着说到，这些品牌的都可以任意组合的，看看你有没有平时吃着的快要吃完的产品，或者有意向的产品呢，听你之前描述的你钙都有在吃的，向你就很注意保养的，平时也可以吃一点水解胶原蛋白片（美白祛斑抗衰老），多种维生素一类的，现在的人大多都还是很注意提前保健蛤，就这样聊着，顾客选择了一瓶爱司盟水解胶原弹力蛋白片跟女士复合片，杨同事那边男士选了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支</w:t>
      </w:r>
      <w:r>
        <w:rPr>
          <w:sz w:val="24"/>
          <w:szCs w:val="24"/>
          <w:lang w:val="en-US" w:eastAsia="zh-CN"/>
        </w:rPr>
        <w:t>98</w:t>
      </w:r>
      <w:r>
        <w:rPr>
          <w:sz w:val="24"/>
          <w:szCs w:val="24"/>
          <w:lang w:val="en-US" w:eastAsia="zh-CN"/>
        </w:rPr>
        <w:t>元的鲜人参。消费：</w:t>
      </w:r>
      <w:r>
        <w:rPr>
          <w:sz w:val="24"/>
          <w:szCs w:val="24"/>
          <w:lang w:val="en-US" w:eastAsia="zh-CN"/>
        </w:rPr>
        <w:t>1211.70</w:t>
      </w:r>
      <w:r>
        <w:rPr>
          <w:sz w:val="24"/>
          <w:szCs w:val="24"/>
          <w:lang w:val="en-US" w:eastAsia="zh-CN"/>
        </w:rPr>
        <w:t>元（二次消费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  <w:lang w:val="en-US" w:eastAsia="zh-CN"/>
        </w:rPr>
        <w:t>两次合计消费</w:t>
      </w:r>
      <w:r>
        <w:rPr>
          <w:sz w:val="24"/>
          <w:szCs w:val="24"/>
          <w:lang w:val="en-US" w:eastAsia="zh-CN"/>
        </w:rPr>
        <w:t>1921.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Administrator</cp:lastModifiedBy>
  <cp:lastPrinted>2016-01-11T12:18:00Z</cp:lastPrinted>
  <dcterms:modified xsi:type="dcterms:W3CDTF">2016-01-11T04:30:03Z</dcterms:modified>
  <cp:revision>26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