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015.11.1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韦婷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9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79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1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中医药高等专科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都江堰问道西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身体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身体原因无法适应当前的工作，需离职在家休养，忘公司领导批准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韦婷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陈蓉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.11.26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韦婷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7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问道西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1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u w:val="single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eastAsia="zh-CN"/>
        </w:rPr>
        <w:t>韦婷婷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u w:val="single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X</dc:creator>
  <dc:description/>
  <dc:language>en-US</dc:language>
  <cp:lastModifiedBy>tj</cp:lastModifiedBy>
  <cp:lastPrinted>2014-01-13T15:17:00Z</cp:lastPrinted>
  <dcterms:modified xsi:type="dcterms:W3CDTF">2015-11-16T01:19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