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羊子山西路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单店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羊子山西路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346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51.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90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65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73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3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18.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37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5.4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兔皂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洗洁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黄金单品及鲜人参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6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鲜人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天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藏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降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95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0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9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95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1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9.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4.4</w:t>
            </w:r>
          </w:p>
        </w:tc>
      </w:tr>
      <w:tr>
        <w:trPr>
          <w:trHeight w:val="6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4.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8.6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3.7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现场氛围布置比较到位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  <w:lang w:val="en-US" w:eastAsia="zh-CN"/>
        </w:rPr>
        <w:t>、店外设点宣传效果较好，顾客到店消费人次提高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宣传比较到位，活动时期在店外的宣传效果比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活动氛围做得比较到位，有厂家助阵，现场人气较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对员工进行了培训，并且强调与双十一活动一并进行宣传，培训还是比较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免费</w:t>
            </w:r>
            <w:r>
              <w:rPr>
                <w:rFonts w:ascii="宋体" w:hAnsi="宋体" w:cs="宋体"/>
                <w:szCs w:val="21"/>
              </w:rPr>
              <w:t>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效果还是比较好，大家都觉得很实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不理想，毛利未能达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多宣传保健品搭配药品销售，增加毛利率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羊子山西路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谢怡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1-11T02:06:52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