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6.1.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叶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3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崇州市蜀城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子龙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15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，故申请离职，请领导批准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申请人： 刘叶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门店销售下降，销售压力大，故申请离职，同意离职，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                               店长：李秀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和该同事沟通，离职主要原因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销售下滑，公司进行销售排名考核，工作压力大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老员工性格不和，偶尔会有吵架，工作不开心。经与店长反复商量后，同意该员工离职，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。    周佳玉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</w:rPr>
        <w:t xml:space="preserve">               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yy</cp:lastModifiedBy>
  <cp:lastPrinted>2014-07-02T10:51:00Z</cp:lastPrinted>
  <dcterms:modified xsi:type="dcterms:W3CDTF">2016-01-10T16:21:00Z</dcterms:modified>
  <cp:revision>3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