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节日：劲爆优惠大行动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全场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折优惠，单品特价除外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打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2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0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2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12-21T13:05:00Z</dcterms:modified>
  <cp:revision>5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