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富民店申请铺面维修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大邑富民店年久失修，店面破损严重，再加上今年</w:t>
            </w:r>
            <w:r>
              <w:rPr/>
              <w:t>8</w:t>
            </w:r>
            <w:r>
              <w:rPr/>
              <w:t>月雨季，只要一下大雨，房顶漏雨严重，导致走廊外天花板大面积脱落，店内墙面发黑生霉，严重影响了门店形象，也存在一定的安全隐患（详见附件照片）。从</w:t>
            </w:r>
            <w:r>
              <w:rPr/>
              <w:t>2012</w:t>
            </w:r>
            <w:r>
              <w:rPr/>
              <w:t>年开始，多次向公司反映此事，申请铺面维修，因铺面官司问题，至今没有解决。今年雨季来临前，门店和片区都多次打电话给房东，请房东解决，至今未果。为了门店的销售和行人及顾客安全着想，请公司出面联系房东，与房东共同解决，对富民店进行简单维修，确保不再漏雨。</w:t>
            </w:r>
          </w:p>
          <w:p>
            <w:pPr>
              <w:pStyle w:val="Normal"/>
              <w:ind w:firstLine="560"/>
              <w:rPr/>
            </w:pPr>
            <w:r>
              <w:rPr/>
              <w:t>妥否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9-08T14:49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