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申请处理药品效期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新怡店因新店开业时，仓库配送过来的货有效期品种，当时点货人员是从其他店过来支援的，所以票据弄得比较乱，也没有人提醒来货有效期品种。按理说，新店开业不应该有半年内的效期，现向领导申请，帮我们处理三个月之内的效期品种。效期品种如下：</w:t>
            </w:r>
            <w:r>
              <w:rPr>
                <w:sz w:val="28"/>
              </w:rPr>
              <w:t xml:space="preserve">39991 </w:t>
            </w:r>
            <w:r>
              <w:rPr>
                <w:sz w:val="28"/>
              </w:rPr>
              <w:t>消毒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151017  2     46655  </w:t>
            </w:r>
            <w:r>
              <w:rPr>
                <w:sz w:val="28"/>
              </w:rPr>
              <w:t>西洋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150928  2               12753   </w:t>
            </w:r>
            <w:r>
              <w:rPr>
                <w:sz w:val="28"/>
              </w:rPr>
              <w:t>氨茶碱缓释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151001  3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请领导批示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09-08T12:2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