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</w:t>
      </w: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eastAsia="zh-CN"/>
        </w:rPr>
        <w:t>效期等原因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9-08T07:35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