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92847997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牙齿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火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109831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齿痛消炎灵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痛消炎灵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辅仁堂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11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冲服，一日三次，一次一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牙齿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下午进店一位顾客购买牙齿痛的药，我询问了他有什么症状，顾客说：“我前两天吃了火锅，今天牙齿有点痛。”我问是否还在服用其他药没有，顾客说没有。于是给顾客拿了一盒齿痛消炎灵颗粒，他结账后回家，晚上他便拿着药说要找我们退货，说吃了这个药之后，恶心呕吐，我们问现在还有呕吐这些情况没有，顾客说现在没吃药后就好些了，于是我们初步判定为过敏，让顾客停药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可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984300937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5362731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人中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3546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User</dc:creator>
  <dc:description/>
  <cp:keywords/>
  <dc:language>en-US</dc:language>
  <cp:lastModifiedBy>微软用户</cp:lastModifiedBy>
  <dcterms:modified xsi:type="dcterms:W3CDTF">2015-09-08T07:35:00Z</dcterms:modified>
  <cp:revision>28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