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5.06.0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廖嫦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08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03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71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09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自贡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观音桥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另谋出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门店离职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240" w:footer="0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6:35Z</dcterms:created>
  <dc:creator>gyq</dc:creator>
  <dc:description/>
  <dc:language>en-US</dc:language>
  <cp:lastModifiedBy>gyq</cp:lastModifiedBy>
  <dcterms:modified xsi:type="dcterms:W3CDTF">2015-09-07T08:27:57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