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太极大药房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-12</w:t>
      </w:r>
      <w:r>
        <w:rPr>
          <w:rFonts w:ascii="宋体;SimSun" w:hAnsi="宋体;SimSun" w:cs="宋体;SimSun"/>
          <w:b/>
          <w:bCs/>
          <w:sz w:val="44"/>
          <w:szCs w:val="44"/>
        </w:rPr>
        <w:t>月晨会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6"/>
        <w:gridCol w:w="2377"/>
        <w:gridCol w:w="27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运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运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运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运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管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管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保卫部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保卫部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谁发言，谁主持”的原则。即部门负责人主持或指定本部门人员主持会议并由本部门人员发言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格时间安排不允许随意更改，若确因工作原因需要调整，务必提前与办公室沟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五年九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8:00Z</dcterms:created>
  <dc:creator>微软用户</dc:creator>
  <dc:description/>
  <cp:keywords/>
  <dc:language>en-US</dc:language>
  <cp:lastModifiedBy>微软用户</cp:lastModifiedBy>
  <dcterms:modified xsi:type="dcterms:W3CDTF">2015-09-08T03:08:00Z</dcterms:modified>
  <cp:revision>3</cp:revision>
  <dc:subject/>
  <dc:title>税务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