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双流锦华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流锦华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天然胶乳橡胶避孕套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杰士邦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950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只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优质超薄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泰国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布洛芬混悬滴剂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美林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173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5ml:0.6g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婴幼儿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上海强生制药有限公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夏桑菊颗粒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51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gx2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退热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589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+1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贴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BB-01IV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型退热护脑装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珠海国佳高分子新材料有限公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  <w:t>维生素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C</w:t>
                  </w: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253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g(600mgx1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广东汤臣倍健生物科技股份有限公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溢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西洋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894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0g(4gx15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袋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罐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康美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.0006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000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头孢丙烯分散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373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25gx8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广州白云山制药股份有限公司广州白云山制药总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枸杞子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太极牌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977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特级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5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太极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三金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749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5gx3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桂林三金药业股份有限公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三金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52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29gx36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薄膜衣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桂林三金药业股份有限公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玄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953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优质片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00g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（太极牌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菊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68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太极牌贡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重庆中药饮片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金银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99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密、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0g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（桐君阁）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重庆中药饮片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强力枇杷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1462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40g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苏州华葆药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邹惠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9-08T03:02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