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gua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奥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用已有的单品活动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62.11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    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3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634.5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1T05:29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