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</w:rPr>
              <w:t>:</w:t>
            </w:r>
            <w:r>
              <w:rPr>
                <w:sz w:val="28"/>
                <w:lang w:eastAsia="zh-CN"/>
              </w:rPr>
              <w:t>关于府城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长交接盘点修改的公文呈报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240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府城大道店因盘点过程中疏忽，导致以下品种报损报溢出错，需要公司帮忙修改，具体品种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1"/>
              <w:gridCol w:w="1301"/>
              <w:gridCol w:w="1301"/>
              <w:gridCol w:w="1301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名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货品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规格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厂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原报损报溢情况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修改结果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藿香正气口服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68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x10</w:t>
                  </w:r>
                  <w:r>
                    <w:rPr>
                      <w:rStyle w:val="Font21"/>
                      <w:lang w:val="en-US" w:eastAsia="zh-CN" w:bidi="ar-SA"/>
                    </w:rPr>
                    <w:t>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重庆涪陵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100g(</w:t>
                  </w:r>
                  <w:r>
                    <w:rPr>
                      <w:rStyle w:val="Font21"/>
                      <w:lang w:val="en-US" w:eastAsia="zh-CN" w:bidi="ar-SA"/>
                    </w:rPr>
                    <w:t>太极牌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外科纱布敷料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纱布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90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cmx10cm-8Px1</w:t>
                  </w:r>
                  <w:r>
                    <w:rPr>
                      <w:rStyle w:val="Font21"/>
                      <w:lang w:val="en-US" w:eastAsia="zh-CN" w:bidi="ar-SA"/>
                    </w:rPr>
                    <w:t>片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(</w:t>
                  </w:r>
                  <w:r>
                    <w:rPr>
                      <w:rStyle w:val="Font21"/>
                      <w:lang w:val="en-US" w:eastAsia="zh-CN" w:bidi="ar-SA"/>
                    </w:rPr>
                    <w:t>灭菌级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稳健实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金银花（太极牌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74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0g</w:t>
                  </w:r>
                  <w:r>
                    <w:rPr>
                      <w:rStyle w:val="Font21"/>
                      <w:lang w:val="en-US" w:eastAsia="zh-CN" w:bidi="ar-SA"/>
                    </w:rPr>
                    <w:t>济精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袋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四川绵阳制药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Style w:val="Font41"/>
                      <w:rFonts w:eastAsia="宋体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蛋白质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226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60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水果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罐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汤臣倍健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百合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152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8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特级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听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太极牌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通心洛胶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18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6g*3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石家庄以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鼻渊舒口服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45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ml*1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只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成都华神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溢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正露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8990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2g*5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大幸药业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  <w:tab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当归（不合格账）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7358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00g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太极牌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包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绵阳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偏瘫复原丸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38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9g*10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北京同仁堂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奥美拉唑肠溶颊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457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0mg*14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瓶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石药集团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54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妇科白带胶囊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3545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.25g*12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粒</w:t>
                  </w: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*13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板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盒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湖南德康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报损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center" w:pos="542" w:leader="none"/>
                    </w:tabs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bottom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红蓉</w:t>
            </w:r>
          </w:p>
        </w:tc>
      </w:tr>
      <w:tr>
        <w:trPr>
          <w:trHeight w:val="13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1:00Z</dcterms:created>
  <dc:creator>taiji</dc:creator>
  <dc:description/>
  <dc:language>en-US</dc:language>
  <cp:lastModifiedBy>fcdd</cp:lastModifiedBy>
  <cp:lastPrinted>2011-01-19T10:40:00Z</cp:lastPrinted>
  <dcterms:modified xsi:type="dcterms:W3CDTF">2015-08-19T13:17:5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