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三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抽奖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-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玻璃水杯一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抽纸一提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手帕纸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一小包纸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活动类型一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962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5.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139.2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4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胡建梅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9.0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8T01:34:4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