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姜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381169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莉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9-08T01:39:51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