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6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39.2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9.0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8T01:07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