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ascii="宋体;SimSun" w:hAnsi="宋体;SimSun" w:cs="宋体;SimSun"/>
          <w:b/>
          <w:kern w:val="0"/>
          <w:sz w:val="36"/>
          <w:szCs w:val="36"/>
        </w:rPr>
        <w:t>玉双店关于药品被换包事件的情况说明</w:t>
      </w:r>
    </w:p>
    <w:p>
      <w:pPr>
        <w:pStyle w:val="Normal"/>
        <w:widowControl/>
        <w:ind w:firstLine="480"/>
        <w:jc w:val="left"/>
        <w:rPr/>
      </w:pPr>
      <w:r>
        <w:rPr>
          <w:rFonts w:ascii="宋体;SimSun" w:hAnsi="宋体;SimSun" w:cs="宋体;SimSun"/>
          <w:kern w:val="0"/>
          <w:sz w:val="32"/>
          <w:szCs w:val="32"/>
        </w:rPr>
        <w:t>今天中午，我刚接待了一位顾客收银完成后，进来了一位大概</w:t>
      </w:r>
      <w:r>
        <w:rPr>
          <w:rFonts w:cs="宋体;SimSun" w:ascii="宋体;SimSun" w:hAnsi="宋体;SimSun"/>
          <w:kern w:val="0"/>
          <w:sz w:val="32"/>
          <w:szCs w:val="32"/>
        </w:rPr>
        <w:t>40</w:t>
      </w:r>
      <w:r>
        <w:rPr>
          <w:rFonts w:ascii="宋体;SimSun" w:hAnsi="宋体;SimSun" w:cs="宋体;SimSun"/>
          <w:kern w:val="0"/>
          <w:sz w:val="32"/>
          <w:szCs w:val="32"/>
        </w:rPr>
        <w:t>左右的男顾客营业员张滢很热情主动的招呼“你好，请问需要什么药”那顾客就说要</w:t>
      </w:r>
      <w:r>
        <w:rPr>
          <w:rFonts w:cs="宋体;SimSun" w:ascii="宋体;SimSun" w:hAnsi="宋体;SimSun"/>
          <w:kern w:val="0"/>
          <w:sz w:val="32"/>
          <w:szCs w:val="32"/>
        </w:rPr>
        <w:t>5mg </w:t>
      </w:r>
      <w:r>
        <w:rPr>
          <w:rFonts w:ascii="宋体;SimSun" w:hAnsi="宋体;SimSun" w:cs="宋体;SimSun"/>
          <w:kern w:val="0"/>
          <w:sz w:val="32"/>
          <w:szCs w:val="32"/>
        </w:rPr>
        <w:t>的波依定，张滢就去处方柜拿出波依定，走到收银台顾客拿出一百元准备付款又说还要两盒施慧达张滢就把波依定方在收银台的键盘旁去拿施慧达，这时我在给刚才那位顾客测血压时就见顾客把波依定从收银台拿过来往自己包里装然后又从包里拿出三盒来准备放回收银台这下我立刻反应过来是换药的，立马放下手中的血压计跑向收银台问道“你干嘛，”马上从那人包里把三盒波依定拿出很生气“你干嘛把我的药拿进去又把你的拿出来”那人还狡辩说我要买的，我说“你要买换什么换”这时那人犹豫了一下说我不买了，我在想你来换药想到我就非常生气，不买不行，你给了一百元在这里，谁知道你换没换钱是不能退的，督导林风燕就说“你就买了呗”马上我就把他的钱收了，那人拿着药畏畏缩缩的就走了。当时真后悔没有把他照张照片发给大家以免此类事件再次发生。玉双路之前也发生过科素亚被调包事件，他叫你去给他拿药然后还要什么又去拿趁机就把药给换了，也是发生在张滢身上，此人太单纯了，或许因为出生社会时间太短，所以也需要多加小心。</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8:00Z</dcterms:created>
  <dc:creator>微软用户</dc:creator>
  <dc:description/>
  <cp:keywords/>
  <dc:language>en-US</dc:language>
  <cp:lastModifiedBy>微软用户</cp:lastModifiedBy>
  <dcterms:modified xsi:type="dcterms:W3CDTF">2015-09-08T00:56:00Z</dcterms:modified>
  <cp:revision>9</cp:revision>
  <dc:subject/>
  <dc:title/>
</cp:coreProperties>
</file>