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秋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手推拖车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日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.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9-07T23:17:3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