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  <w:u w:val="single"/>
          <w:lang w:eastAsia="zh-CN"/>
        </w:rPr>
        <w:t>光华村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周末特卖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光华村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萨隆巴斯，碧生源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945" w:hanging="945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门店现有的单品活动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307.77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32.8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3031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53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--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周思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9.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07T14:55:1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