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处秋送好礼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、三诺、自然之宝、仙卡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即可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特等奖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等级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电热水壶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收纳箱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三等奖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   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幸运奖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棉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、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35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6    28.42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30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50805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18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wei</cp:lastModifiedBy>
  <dcterms:modified xsi:type="dcterms:W3CDTF">2015-09-06T15:14:2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