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8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2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8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3.6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8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销售较差，导致毛利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销售较差，导致毛利下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9-07T09:55:00Z</dcterms:modified>
  <cp:revision>2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