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周末特卖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萨隆巴斯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307.7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2.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03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周思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9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7T09:56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