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广场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里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71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1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3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1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47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.2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3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7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1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26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44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1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全场满</w:t>
      </w:r>
      <w:r>
        <w:rPr>
          <w:rFonts w:cs="宋体" w:ascii="宋体" w:hAnsi="宋体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sz w:val="21"/>
          <w:szCs w:val="21"/>
          <w:lang w:val="en-US" w:eastAsia="zh-CN"/>
        </w:rPr>
        <w:t>元送抽纸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包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抽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，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8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送洗衣液三联包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提，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8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送金龙鱼菜籽油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桶。吸引顾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保健品，中药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吸引顾客消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现场活动氛围强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氛围强烈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提供气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分货品备货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前备货，从其他店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适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五里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9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9-07T09:47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