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羊马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、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 纸巾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消费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赠 纸巾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 xml:space="preserve">包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消费满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元，赠纸巾（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再参加“活动一”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中药袋装、罐装：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</w:rPr>
                    <w:t>（配方饮片除外）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>再参加“活动一”</w:t>
                  </w:r>
                  <w:r>
                    <w:rPr>
                      <w:rFonts w:ascii="宋体" w:hAnsi="宋体" w:cs="宋体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“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会员专享”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个特价品种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</w:rPr>
                    <w:t>（见附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  <w:lang w:eastAsia="zh-CN"/>
                    </w:rPr>
                    <w:t>表</w:t>
                  </w:r>
                  <w:r>
                    <w:rPr>
                      <w:rFonts w:cs="宋体" w:ascii="宋体" w:hAnsi="宋体"/>
                      <w:bCs/>
                      <w:color w:val="0000FF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医疗器械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折（特价品除外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18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2        30.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25.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9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</cp:lastModifiedBy>
  <dcterms:modified xsi:type="dcterms:W3CDTF">2015-09-07T09:43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