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傣绣钱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或者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备注：所有赠品自由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下降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个点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平均毛利率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谭庆娟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8.31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9</w:t>
      </w:r>
      <w:r>
        <w:rPr>
          <w:sz w:val="18"/>
          <w:szCs w:val="18"/>
          <w:highlight w:val="magenta"/>
          <w:lang w:val="en-US" w:eastAsia="zh-CN"/>
        </w:rPr>
        <w:t>月限时抢购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9-07T08:16:03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